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нализ методической работы МКОУ  СОШ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ку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-2018 учебном году коллектив школы работал над методической темой «Повышение профессиональной компетентности учителя в условиях реализации современных требований к обучению и воспитанию», целью, которой является достижение соответствия функционирования и развития педагогического процесса требованиям ФГОС, позволяющего обеспечить всестороннее развитие учащихся и самореализацию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ставленных задач были созданы следующие услов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 и утверждён учебный план,   позволяющий заложить фундамент знаний по основным дисциплинам, обеспечить уровень усвоения стандартов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и утверждены планы педагогического сов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О работали по планам в соответствии с методическими темами, проблемой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ВШК как одно из условий эффектив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система работы по обеспечению сохранности здоровья и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ется материально-техническая база кабин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ведение итогов работы за год, выявление текущих проб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  функционирует 6 методических объединений учителей: математического цикла, русского языка и литературы, гуманитарного цикла, естественных дисциплин и технологии, физической культуры и начальных классов. Каждое МО работало над своей методической темой, тесно связанной с методической темой школы, и в своей деятельности, прежде всего, ориентировалось на организацию методической помощи учителю. Она  даёт возможность проявить активность, творчество, реализовать познавательные процессы учителей и учащихся, организовать и провести информационные и другие многоплановые мероприятия, поэтому в планировании  работы руководители МО  старались отобрать тот комплекс мероприятий, который бы позволил наиболее эффективно решить задачи, стоящие перед школой. Каждое методическое объединение имеет свой план работы, разработанный в соответствии с темой и целями и задачами методической службы школы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  деятельности, развитию общеучебных навыков, сохранению и поддержанию здоровьесберегающей образовательной среды. В методических объединениях  проводится стартовый, текущий и итоговый контроль по всем предметам.</w:t>
        <w:tab/>
        <w:t>Работа ведется и с одарёнными учащимися с целью развития и поддержания их познавательной активности, творческих способностей: подготовка и проведение школьного тура олимпиад, участие в окружных олимпиадах и разнообразных творческих конкурсах, анализ 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составляющими элементами методической работы школы в истекшем учебном году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ждение плана работы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Проведение предмет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с одарёнными учащимися с целью развития и поддержания их познавательной активности, творческих способностей: подготовка и проведение школьного тура олимпиад, участие в окружных олимпиадах и разнообразных творческих конкурсах, анализ 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, проведение и анализ 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готовка к ГИА, ВПР, РПР, 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чёт педагогов по темам самообраз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нализ работы  школь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Аналитическое напр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 работы в целом позволяет сделать вывод о положительных результатах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методической работы выполнен. Методическая работа осуществляется на должном уровне и органично соединяется с повседневной практикой педагогов, обеспечивает личностно ориентированный подход в организации системы повышения квалификации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использованию учителями современных педагогических технологий, методов ведения личностно ориентированного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осознают необходимость самообразования – основы осуществления личностно ориентированного обучения 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методическое и профессиональное мастерство учителей, о чём свидетельствуют следующие факты: успешная аттестация учителей, повышение среднего балла  по школе, результаты ЕГЭ и ГИА по отдельным предметам, успешность поступления в вузы.     </w:t>
      </w:r>
    </w:p>
    <w:p>
      <w:pPr>
        <w:pStyle w:val="Style16"/>
        <w:spacing w:lineRule="atLeast" w:line="312"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Кроме того,  в тематике заседаний МО  отражена единая методическая тема школа «Повышение профессиональной компетентности учителя в условиях реализации современных требований к обучению и воспитанию» «Использование современных образовательных и личностно - ориентированных технологий в учебно- воспитательном процессе, при переходе на новые ФГОС». Основное назначение методического совета нашей школы (на данном этапе)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 Проведено 5 методических советов на тем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«Приоритетные задачи методической работы в 2017 -2018 учебном году. Организация работы МС и  МО на  2017-2018 уч. год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глый стол: 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истемно - деятельностный подход как методологическая основа ФГОС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rFonts w:eastAsia="Calibri"/>
          <w:bCs/>
          <w:iCs/>
          <w:color w:val="111111"/>
          <w:sz w:val="28"/>
          <w:szCs w:val="28"/>
          <w:shd w:fill="FFFFFF" w:val="clear"/>
          <w:lang w:eastAsia="en-US"/>
        </w:rPr>
        <w:t>Совершенствование педагогического труда через применение современных  методов и приёмов, обеспечивающих качество образовательного процесса.</w:t>
      </w:r>
      <w:r>
        <w:rPr>
          <w:bCs/>
          <w:i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Cs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color w:val="111111"/>
          <w:sz w:val="28"/>
          <w:szCs w:val="28"/>
          <w:shd w:fill="FFFFFF" w:val="clear"/>
          <w:lang w:eastAsia="en-US"/>
        </w:rPr>
        <w:t>«Современные проблемы в вопросах здоровьесбережения в образовательном процесс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color w:val="111111"/>
          <w:sz w:val="28"/>
          <w:szCs w:val="28"/>
          <w:shd w:fill="FFFFFF" w:val="clear"/>
          <w:lang w:eastAsia="en-US"/>
        </w:rPr>
        <w:t>« Анализ методической работы школы как фактор совершенствования профессионального мастерства педагогов»</w:t>
      </w:r>
    </w:p>
    <w:p>
      <w:pPr>
        <w:pStyle w:val="Normal"/>
        <w:jc w:val="both"/>
        <w:rPr>
          <w:rFonts w:eastAsia="Calibri"/>
          <w:bCs/>
          <w:iCs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color w:val="111111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нных заседаниях активизируется работа предметных МО  по повышению профессионального мастерства педагогов, раскрытию творческого потенциала в условиях инновационной деятельности, акцентируется внимание на развитии умений планирования урока на проблемно- деятельностной основе, навыков самоанализа и самоконтроля,  формируются  предметных компетенции и развитие мотивации школьников к учебным предметам. Организована  целенаправленная  работа с учащимися по проектной и исследовательской деятельности,  развиваются  творческие способности школьников. А также  обобщается и распространяется педагогический опыт работы, обмен педагогическими находками, рожденными внутри коллектива,  предупреждение и преодоление недостатков и затруднений педагогической деятельности учителей, преодоление формализма и перегрузки педагогической деятельности. Подведены итоги проведенных мероприятий на заседаниях. ШМО, председателями ШМО проведен всесторонний анализ за год. Тематика мероприятий была разнообразной: олимпиады, конкурсы, уроки-путешествия, мастер-классы, конкурсы чтецов и сочинений,  конкурсы газет, викторины и др.. </w:t>
      </w:r>
      <w:r>
        <w:rPr>
          <w:iCs/>
          <w:sz w:val="28"/>
          <w:szCs w:val="28"/>
        </w:rPr>
        <w:t xml:space="preserve"> Использование  дифференцированного подхода  в работе с мотивированными и слабо мотивированными  детьми.  Продолжение  работы по подготовке учащихся к Всероссийской олимпиаде школьников; Государственной итоговой аттестации; Всероссийским,  региональным, муниципальным проверочным работам;  в течение всего учебного года, используя рекомендуемые сайты для подготовки обучаю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2017-2018 учебном году изучался, обобщался и распространялся педагогический опыт работы участием педагогов СОШ № 4 в районных заседаниях МО учителей предметников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ли участие в районных практических семинарах на базе школ Левокум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« Написание сочинения-рассуждения с опорой на прочитанный текст по русскому языку», (Мухина Т.Ф., Гурина Н.В., Пташникова О.В.) СОШ № 13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 Ответственность общеобразовательной организации и учителя предметника за качество подготовки обучающихся на ступени основного и среднего общего образования» ( Капишникова Т.В.), СОШ №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Участие учителей русского языка и литературы в вебинаре по проверке устных ответов участников ГИА-9 по русскому языку» (Гурина Н.В.) на базе ЦДО г.Буденнов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« Написание тематического эссе. Овладение терминологией и способностью связывать текст с актуальными общественными проблемами по обществознанию» (Супраненок О.Н., Ильина Н.А.) СОШ №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Современные технологии при подготовки учащихся к сдаче единого государственного экзамена по иностранному языку» (Капишникова Т.В., Луценко Г.А..), СОШ №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 Решение задач по экологии, цитологии, генетике, эволюции в биологии» (Бобина Т.Н.), СОШ №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«Составление окислительно - восстановительных  реакций и решение базовых заданий ЕГЭ по химии» (Капишникова Т.В.), СОШ №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Создание различных типовых письменных текстов (раздел «Письмо») по английскому языку» (Луценко Г.А.), СОШ №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 Подготовка обучающихся к ЕГЭ по заданиям с прикладным содержанием по математике» ( Воронова А.И.) СОШ №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« Решение заданий на проверку умений использовать понятия и законы физики для анализа различных процессов и умений» (Голубятникова Н.Ф.) СОШ №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базе МКОУ СОШ № 4 проведен семинар для учителей биологии и химии в апреле 2018 года. Педагоги предметники Бобина Т.Н., Капишникова Т.В. поделились опытом своей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Фестивале педагогических идей приняли участие молодые специалисты, но уже себя зарекомендовавшие, это Вольвач Е.Н., педагог-психолог и Корякина О.П., учитель информатики, учитель географии Семенченко О.Б., где показали свои наработки перед коллегам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решенные проблем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чины, помешавшие их реализации</w:t>
      </w:r>
      <w:r>
        <w:rPr>
          <w:sz w:val="28"/>
          <w:szCs w:val="28"/>
        </w:rPr>
        <w:t xml:space="preserve">: Анализ работы учителей показал, что наряду с отмеченными положительными аспектами  имеются недостатки, на которые необходимо обратить внимание в следующем учебн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метные недели проводились не по всем учебным 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ителя-предметники   не посещают занятия коллег и за отсутствия времени и совпадения уроков в одно время, а посещенные уроки анализируются не всегда. Причины: закрытость педагогов, нежелание делиться опы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на должном уровне соблюдается преемственность в обучении между средней и начальной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проведении уроков редко используется метод обучения в сотрудничестве, не осуществляется рефлексия учебной деятельности, рефлексия эмоционального состоя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хват внеклассной дополнительной работой по предметам учителями ограничен одними и теми же учащимися, в конкурсах разной направленности участие принимают одни и те же учен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уководителям методических объединений при планировании методической работы на 2018-2019 учебный год предусмотреть такие формы и методы, которые способствовали бы профессиональному росту преподавателей: проблемные семинары, круглые столы, мастер-классы и д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ШМО по составлению диагностических карт профессионального роста педагог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семинаров-практикумов  в цикле постоянно действующих семинар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планировать экспериментально – аналитические, методические семин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работу по освоению и внедрению в учебно-воспитательный процесс современных активных и интерактив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 потенциал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  2017-2018 учебного года работает 33 педагогических работника (2-е находятся в декретном отпуске, 2-е  работают по совместительству).  28 человек  из них имеют высшее образование (85 %), 5  – среднее специальное (15 %). Имеют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16"/>
        <w:gridCol w:w="885"/>
        <w:gridCol w:w="835"/>
        <w:gridCol w:w="741"/>
        <w:gridCol w:w="835"/>
        <w:gridCol w:w="74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занимаемой  должности « </w:t>
            </w:r>
            <w:r>
              <w:rPr>
                <w:i/>
                <w:sz w:val="28"/>
                <w:szCs w:val="28"/>
              </w:rPr>
              <w:t>учит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Почётный работник образо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Отличник народного просвещ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Аттестация педагогических кадро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-2018 учебном год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нализ аттестации педагогических работников за 2017-2018 учебный год. За год были аттестованы на соответствие занимаемой должности 5 педагогов, 1- подал документы на первую категор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7"/>
        <w:gridCol w:w="2220"/>
        <w:gridCol w:w="1775"/>
        <w:gridCol w:w="2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М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шникова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А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ач Е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аршая вожат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Капишникова Т.В., Литвиненко М.В. не подтвердили и не аттестовались на квалификационные категории, указанные в заявке (первая), аттестовались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учебный год повысить или подтвердить  свое профессиональное мастерство планируют 12 педагогов: 2 -  без категории  аттестуются на соответствие, 3- подтверждают соответствие занимаемой должности, 6  подтверждают первую категорию, 1- подтверждает высшую категор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педагогический коллектив школы достаточно опытный, с высокой работоспособностью и открыт для творчества. Средний возраст педагогов – 47 лет,  существует реальная возможность передать накопленный опыт молодым учителям. Кадровый состав позволяет успешно решать задачи обновления содержания и повышения качества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ОУ СОШ № 4 работают второй год молоопытные педагоги, и молодой специалист. С целью оказания практической помощи на базе МКОУ СОШ № 4 проведено заседание Школы молодого педагога (Методический день), где своим  опытом работы с молодыми и малоопытными педагогами школы поделились </w:t>
      </w:r>
      <w:r>
        <w:rPr>
          <w:rFonts w:eastAsia="Calibri"/>
          <w:sz w:val="28"/>
          <w:szCs w:val="28"/>
          <w:lang w:eastAsia="en-US"/>
        </w:rPr>
        <w:t xml:space="preserve">Согачева Т.Ю., Сивкаева Н.М., Луценко Г.А. показав уроки русского языка, математики, английского языка.  Для привлечения молодых специалистов была проведена работа с выпускниками 2018 года, желающих поступать по целевому набору на факультеты </w:t>
      </w:r>
      <w:r>
        <w:rPr>
          <w:sz w:val="28"/>
          <w:szCs w:val="28"/>
        </w:rPr>
        <w:t>педагогической направленности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Курсовая подготовка педагогов  в 2017 – 2018 учебном год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ОУ СОШ № 4  педагогические работники в течение года прошли курсы профессиональ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4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, 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ологии работы учителя с обучающимися , имеющими ограниченные возможности здоровья, 7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ненок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федеральных государственных образовательных стандартов в системе инклюзивного образования обучающихся с ограниченными возможностями здоровья, 80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профессиональной компетентности учителя информатики в условиях реализации ФГОС основного общего образования, 7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обучающихся 11 классов к государственной итоговой аттестации по математике, 3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ач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азвития одаренности, интеллектуальных и творческих способностей у младших школьников в условиях реализации ФГОС, 3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сопровождения замещающих семей, 3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ач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бразовательной организации по профилактике табакокурения, употребления алкоголя, токсических и других психоактивных веществ, 72 ч</w:t>
            </w:r>
          </w:p>
        </w:tc>
      </w:tr>
    </w:tbl>
    <w:p>
      <w:pPr>
        <w:pStyle w:val="Style16"/>
        <w:spacing w:lineRule="atLeast" w:line="31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ителя МКОУ СОШ № 4,   с целью повышения методического и профессионального мастерства  организовано участие педагогов школы в вебинарах  разного уровня по подготовке к ОГЭ, ЕГЭ, ВПР, реализация ФГОС.  Прошли дистанционную подготовку для лиц, задействованных в ГИА 2018 года: Черкасова М.В., Камышанова Е.Н., Воробьева Т.А., Корякина О.П., Карпенко Н.А., Семенченко О.Б., Таранов А.И., Лемешкин В.В., Карачинская Г.А., Балыкина Н.А., Рудакова Н.Ю., Капишникова Т.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частие школьников в предметных олимпиад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рамках  целевой программы «Одаренные дети» предусмотрено проведение всероссийских предметных 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Подготовка к олимпиаде и участие в ней оказывается весьма полезной не только в плане углубления знаний по предмету, но и для дальнейшей реализации успешности. 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</w:t>
        <w:tab/>
        <w:t>Все эти перспективы могут быть достигнуты только при наличии развитой системы подготовки школьников к предметным олимпиадам. При этом важнейшим вопросом является создание равных условий и возможностей, которые предоставляют обучающимся школьные, муниципальные, региональные образовательные 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17-2018 учебном году олимпиада в МКОУ СОШ№4 проводилась в письменной (тестовой) форме на основании текстов, предложенных отделом образования. Материал Олимпиадных заданий ориентирован на содержание программы материала за курс средней школы, задания были 2 и 3 уровня сложности. В проведении и составлении заданий для проведения олимпиад принимали участие  руководители МО. Для объективной оценки и выявления высоко мотивированных учащихся школьный этап проводился в единые сроки, установленные ОО, и по единым заданиям, подготовленным учебно-методическим кабинетом ОО и МО школ. Тиражирование заданий   в день олимпиады осуществлялось председателем жюри. Для получения объективных результатов были разработаны единые критерии оценки и таблица распределения баллов по кажд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.09.17 по  20.10.17 года   в МКОУ СОШ № 4  Левокумского муниципального  района 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российской олимпиады школьников  по следующим предметам: русский язык,  литература, математика, история, обществознание, право, астрономия,  английский язык, экология, физика, биология, география, химия, технология, ОБЖ, ИВТ, МХК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ьной олимпиаде приняли участие 423 учащихся (так как многие принимали участие в 2-х и более олимпиадах): по русскому языку участвовало 55 человека, по литературе – 27 человека, по математике – 66 человека, по  истории –24 человек, по обществознанию – 41человека, по праву – 11 человека, по английскому языку – 29  человек, по физике –12 человек, по биологии –16 человек, по географии –26  человек, по информатике - 15 человека,  по химии – 6   человек, по технологии – 11 человека, по МХК- 15 человека, по экологии - 7 человека,  по ОБЖ – 38 человека, по астрономии–4 человека,  по физической культуре -  20  человек. Из начального звена по русскому языку и математике участвовали 3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обедителей и призер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м)   этапе всероссийской олимпиады школьников – 85 человек (1 человек учитывается 1 раз) из 123 человека участвующих, что составило –69,1 % от числа участвующ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 этапа всероссийской олимпиады школьников, это победители и призеры, попавшие в рейтин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Всероссийской олимпиады школьников. Информация о количестве участников школьного этапа олимпиады (всего) (по протоколам, один ребенок - один раз) МКОУ СОШ № 4</w:t>
      </w:r>
    </w:p>
    <w:tbl>
      <w:tblPr>
        <w:tblW w:w="107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2"/>
        <w:gridCol w:w="993"/>
        <w:gridCol w:w="993"/>
        <w:gridCol w:w="1134"/>
        <w:gridCol w:w="992"/>
        <w:gridCol w:w="992"/>
        <w:gridCol w:w="1276"/>
        <w:gridCol w:w="1417"/>
      </w:tblGrid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школьного этапа олимпиады (по протоколам)</w:t>
            </w:r>
          </w:p>
        </w:tc>
      </w:tr>
      <w:tr>
        <w:trPr>
          <w:trHeight w:val="1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количестве призеров и победителей (все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протоколам) МКОУ СОШ № 4</w:t>
      </w:r>
    </w:p>
    <w:tbl>
      <w:tblPr>
        <w:tblW w:w="107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567"/>
        <w:gridCol w:w="569"/>
        <w:gridCol w:w="525"/>
        <w:gridCol w:w="468"/>
        <w:gridCol w:w="525"/>
        <w:gridCol w:w="468"/>
        <w:gridCol w:w="570"/>
        <w:gridCol w:w="564"/>
        <w:gridCol w:w="564"/>
        <w:gridCol w:w="567"/>
        <w:gridCol w:w="567"/>
        <w:gridCol w:w="567"/>
        <w:gridCol w:w="567"/>
        <w:gridCol w:w="567"/>
        <w:gridCol w:w="585"/>
        <w:gridCol w:w="693"/>
      </w:tblGrid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школьного этапа олимпиады (по протоколам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о наибольшее количество призёров и победителей по предметам: ОБЖ,  русский язык, обществознание, история, физическая культура, наименьшее количество призовых мест по  математике, физике, экология, литература, география, и вообще нет по химии, эколог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частию в  муниципальном этапе были допущены все победители и призёры, занявшие 1-3 место в рейтинге, согласно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о втором (муниципальном) этапе всероссийской олимпиады школьников дали свое согласие для участия и были заявлены 89 человек из 7-11 классов по предметам: астрономия, история, физика, технология, обществознание, экология, право, физическая культура, биология, математика, русский язык, литература, география, английский язык, химия,  ОБЖ и МХК. Это победители и призеры школьного этапа всероссийской олимпиады школьников попавшие в рейтинг и обучающиеся попавшие в рейтинг, но не занявшие призовы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Итоги Всероссийской олимпиады школьников ( муниципальный 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блюдается тенденция снижения количества победителей и призёров  муниципального этапа за последние 2 года, и отсутствие участников регионального этапа в 2016-2017 учеб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аналитических материалов, представленных   председателями предметных комиссий показал: динамика результатов школьных олимпиад за два года выглядит следующим образом. В сравнении за 3 года.</w:t>
      </w:r>
      <w:r>
        <w:rPr>
          <w:b/>
          <w:color w:val="000000"/>
          <w:sz w:val="28"/>
          <w:szCs w:val="28"/>
        </w:rPr>
        <w:t xml:space="preserve">                                </w:t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709"/>
        <w:gridCol w:w="850"/>
        <w:gridCol w:w="851"/>
        <w:gridCol w:w="850"/>
        <w:gridCol w:w="851"/>
        <w:gridCol w:w="992"/>
        <w:gridCol w:w="992"/>
        <w:gridCol w:w="99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6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ичества учащихся 7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ичества учащихся 7-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ичества учащихся 7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импиада (муниципальный этап) в 3-4 классах( в сравнении за 2 го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83"/>
        <w:gridCol w:w="1164"/>
        <w:gridCol w:w="1238"/>
        <w:gridCol w:w="967"/>
        <w:gridCol w:w="1183"/>
        <w:gridCol w:w="1164"/>
        <w:gridCol w:w="1201"/>
        <w:gridCol w:w="92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стник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учащихся 3-4 клас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 количества учащихся 3-4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чальной школе призерами муниципального этапа стали обучающиеся 4-х классов по окружающему миру,  матема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ый и муниципальный этап Всероссийской предметной олимпиады школьников прошёл на  допустимом организационном уровн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а муниципальном этапе стабильно отсутствуют участники по таким предметам, как астрономия, физика, информатика. По предметам МХК, математика, география, экология, русский язык, химия нет призовых мест. Количество победителей и призеров на муниципальном уровне уменьшается год от года. </w:t>
      </w:r>
      <w:r>
        <w:rPr>
          <w:iCs/>
          <w:sz w:val="28"/>
          <w:szCs w:val="28"/>
        </w:rPr>
        <w:t xml:space="preserve"> Большинство учащихся владеют фактическим материалом на уровне воспроизведения, но испытывают затруднения в заданиях на применение знаний в новых ситуациях, слабо владеют анализом, не умеют выявлять причинно-следственные связ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 положительная динамика по числу победителей и призёров у педагогов Сивкаева Н.М., Бобина Т.Н., Изотов И.И., Супраненок О.Н.., Ильина Н.А.. </w:t>
      </w:r>
      <w:r>
        <w:rPr>
          <w:iCs/>
          <w:sz w:val="28"/>
          <w:szCs w:val="28"/>
        </w:rPr>
        <w:t>Объявлена благодарность учителям, подготовившим победителей и призёров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017-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бедителями и призерами муниципального этапа стали: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74"/>
        <w:gridCol w:w="1005"/>
        <w:gridCol w:w="2166"/>
        <w:gridCol w:w="1846"/>
        <w:gridCol w:w="18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шева Натал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Т.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жа Никол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жа Никол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ненок О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ик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еев Кири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Магомедгадж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Ар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ик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Татья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ева Н.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А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ева Н.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едения школьного и муниципального этапов всероссийской олимпиады школьников, расширения массовости и повышения качества работ школьников необходимо разработать алгоритм анализа результатов этапов всероссийской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школы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ть и утвердить «дорожную карту» на 2018-2019 уч.год по подготовке к В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ять на постоянный контроль состояние работы - круглогодичную подготовку  с одарёнными детьми, учителями - предметн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такие формы,  как занятия по индивидуальным планам, участие в дистанционных и заочных олимпиадах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ям Ш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судить результаты олимпиад на заседаниях в январ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своевременно изучить на заседании ШМО методические рекомендации предметных комиссий по подготовке к олимпиаде – 201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ть на заседании ШМО опыт учителей, подготовивших побе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школьного и муниципального этапов олимпиад  рассмотреть на школьных М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разместить  аналитические материалы на школьном сайте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осуществление  методического обеспечения школьного и муниципального этапов Всероссийской олимпиады школьников, оказание постоянного консультационного сопровождения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аботу по формированию  банка участников олимпиадного движения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ям – предметник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спользовать дифференцированный подход в работе с мотивированными детьми, начинать работу по подготовке учащихся к олимпиаде  с начала 2018 го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готовке учащихся к олимпиаде учиты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результаты, типичные ошибки при выполнении заданий олимпиады - 2017г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рекомендации предметных комиссий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4.Участие школьников в конкурсах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педагогов со способными школьниками: из 404 обучающихся  человек получили  призовые места  или статус победителя во всех видах конкурсов за 2017-2018 учебный год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В системе проводились спортивные школьные мероприятия:  товарищеские встречи по волейболу, легкой атлетике, дни здоровья. Активное участие принимали в районных соревнованиях по бадминтону, баскетболу, волейболу, футболу, пейнтболу, ОФП, « Зарница»,  спортивной стрельбе. Всего в спортивных секциях занято в 2017 -2018 учебном году 115 обучающихся, составляет  –30  %. В детских объединениях  было занято детей  371, что составляет 95  %. Показателем участия школы в олимпиадах и конкурсах является наличие наградных материалов. </w:t>
      </w:r>
      <w:r>
        <w:rPr>
          <w:rFonts w:eastAsia="Calibri"/>
          <w:sz w:val="28"/>
          <w:szCs w:val="28"/>
          <w:lang w:eastAsia="en-US"/>
        </w:rPr>
        <w:t>Учащиеся с повышенной мотивацией обучения продолжают принимать активное участие в различных конкурсах, проектах, соревнованиях: « Час Кода», « Лучший волонтёр», «Зимний волан», « Имею право и обязан», « Осенние фантазии», « Рождество Христово», КВН, дзюдо, мини-футбол, « Живая классика»,  конкурсах рисунков и плакатов.</w:t>
      </w:r>
    </w:p>
    <w:p>
      <w:pPr>
        <w:pStyle w:val="Style15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  учащимися, имеющими повышенную мотивацию к обучению, учителя – предметники работали индивидуально,  результатом этой работы является то, что ученики школы являются призерами конкурсов разного уровн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ичество конкурсов и уровень мероприятий, а также количество призовых мест повысилось. Анализ  Банка данных «Одаренные дети» показал, что педагоги ОУ не в полной мере использовали творческий потенциал некоторых учащихся. Следовательно, в 2018-2019 учебном году необходимо каждому МО и каждому педагогу выстроить систему работы со способными учащимися для получения результата на олимпиадах, конкурсах, соревнованиях разного уровня, а так же вовлекать детей в исследовательскую работу, внедрять  дифференцированный подход в течение всего года. Уровень проектной  деятельности и исследовательской работы стабильно невысокий: учащиеся реже занимаются социальными проектами, мало творческих и исследовательских работ. Руководителям МО необходимо рассмотреть этот вопрос на заседаниях и взять под контроль этот вид деятель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5.Участие педагогов в конкурсах профессионального мастерства представлены в таблиц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19"/>
        <w:gridCol w:w="2219"/>
        <w:gridCol w:w="221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ы муниципальн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–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– 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– 201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чший учитель ОБ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тов И.И., призер (2 место) муниципального эта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виненко М.В., участие муниципа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якина О.П., призер (2 место) номинация педагогический дебю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вкаева Н.М., участие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НП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дце отдаю детя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ачева Т.Ю., призер (3 место) муниципального эта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а Н.А. победитель муниципального этапа, участник краевого эта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ь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тов И.И., участие муниципальный эта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ина Н.В., призер (3 место) муниципального этап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тературный венок Росс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ы региональн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стиваль «Талан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заочный этап всероссийского смотра-конкурса на лучшую постановку физкультурной работы и развитие массового спорта среди школьников и спортивных клуб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мешкин В.В., Таранов А.И., учас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нравственный подвиг уч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енко Н.А. победитель муниципальный этап, краевой эта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:  педагоги стремятся к самореализации и самоуправлению, обладают необходимым социальным и профессиональным опытом, который может быть использован в качестве важного источника обучения как его самого, так и его коллег по педагогическому сообществу. Но наблюдается снижение участия педагогов в конкурсах различного уровня. Необходима разъяснительная работа с педагогами о необходимост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6. Профориентационная работа в школе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МКОУ СОШ № 4 профориентационная работа ведется через занятость обучающихся в спецкурсах, элективных курсах, в дополнительных объединениях: «Ценность и смысл профессиональной карьеры», «Основы животноводства», «Народные промыслы», «Основы экологии», «Основы правоведения», педкласс « Я будущий учитель», « ЮПП», « Вожатый», « Пост № 1». Ребята педкласса « Я будущий учитель» в количестве 15 человек 5  класса ведут свою работу в оказании помощи обучающимся младших классов при проведении дня самоуправления, организовали утреннюю зарядку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ятиклассники изъявили желание испытать себя в этом непростом деле. Участники пед. класса являются организаторами таких мероприятий как «День Знаний», «Посвящение в первоклассники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ень самоуправления».</w:t>
      </w:r>
      <w:r>
        <w:rPr>
          <w:iCs/>
          <w:sz w:val="28"/>
          <w:szCs w:val="28"/>
        </w:rPr>
        <w:t xml:space="preserve"> На основе материалов предоставленных обучающимися педкласса издается ежемесячная газета «Школьный вестник», где в своей рубрике адресованной родителям, размещается необходимый материал: профилактика ЗОЖ, важность электронного журнала, информация о работе педагога и проводимых мероприят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течение учебного года в МКОУ СОШ № 4 неоднократно проходили встречи с ветеранами педагогического труда: Боридько В.И., Полетаевой Л.Л., Ставицкой Н.Ф., в рамках различных акций « 100 баллов для Победы», «Поговорим о профессии учитель» и т.д. Однако в 2017-2018 учебном году выпускники 11 класса отказались воспользоваться целевыми направлениями для поступления на педагогические специальности в вузы Ставропольского кра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решёнными проблемами остаются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Моделирование современного урока на деятельнос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лоэффективность работы всего педколлектива по повышению мотивации  обучающихся к учению, по развитию креативных способностей учащихся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Практическое отсутствие результативной исследовательской работы и проектной деятельности на уроках и во внеурочное врем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уровень участия педагогов в профессиональных конкурсах,  самоанализа собственной профессиональной деятельности у учителей и самоконтроля 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18-2019 учебный год: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 внедрять ФГОС ООО в учебный процесс, обеспечить научно-методическое сопровождение образовательных стандар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ть ФГОС второго поколения и готовиться к разработке ООП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достижений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редметных МО  по повышению профессионального мастерства педагогов, раскрытию творческого потенциала в условиях инновационной деятельности, акцентировать внимание на развитии умений планирования урока на проблемно-деятельностной основе, навыков самоанализа и самоконтроля,  формировании предметных компетенций и развитии мотивации школьников к учебным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с учащимися по проектной и исследовательской деятельности,  развивать  творческие способн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едагогического опыта, рожденного внутри коллектива, обмен педагогическими наход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преждение и преодоление недостатков и затруднений педагогической деятельности учителей, преодоление формализма и перегрузки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массового педагогического творчества и инициатив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Т.В. Капи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3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5:00Z</dcterms:created>
  <dc:creator>Иванова</dc:creator>
  <dc:description/>
  <cp:keywords/>
  <dc:language>en-US</dc:language>
  <cp:lastModifiedBy>School</cp:lastModifiedBy>
  <cp:lastPrinted>2017-06-06T15:03:00Z</cp:lastPrinted>
  <dcterms:modified xsi:type="dcterms:W3CDTF">2018-06-29T11:13:00Z</dcterms:modified>
  <cp:revision>142</cp:revision>
  <dc:subject/>
  <dc:title>Анализ методической работы МОУ Среднеаверкинская СОШ</dc:title>
</cp:coreProperties>
</file>